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0"/>
          <w:sz w:val="24"/>
          <w:szCs w:val="24"/>
          <w:lang w:eastAsia="ru-RU"/>
        </w:rPr>
      </w:pPr>
      <w:r>
        <w:rPr/>
        <w:drawing>
          <wp:inline distT="0" distB="0" distL="0" distR="0">
            <wp:extent cx="6329045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31" t="1980" r="3966" b="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Ресурсно – методический центр Уватского муниципального район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, консультации, участие в районных методических мероприятиях, помощь в повышении квалификации и аттестации педагого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 Уватского муниципального района, администрация Уватского муниципального района, администрация Уватского сельского посе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благоустройстве помещений и территории МАО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ий областной государственный институт развития регионального обра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и обучение педагогов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сады район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педагог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созданию благоприятных условий для быстрой адаптации детей к школе, воспитания и актуального обучения детей, охраны  и укрепления их здоровья. Проведение кружка «АБВГД-ка» в классе школ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Областная больница № 20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, профилактические осмотры воспитанников, консультативная медицинская помощь, работа по программе «Здоровь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музей «Легенды седого Иртыша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выставок, экскурсий. Участие в мероприятиях музе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часть ГУ 23 ОФП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пожарными, экскурсии в пожарную часть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ДО «Детско-юношеская спортивная школа» Уватского муниципального район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етей к занятиям спортом, проведение спортивных секций «Фигурное катание», «Легкая атлетика»,  спортивные мероприятия с участием детей и родите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 Детском саду организована в соответствии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://vip.1obraz.ru/" \l "/document/99/902389617/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еральным законом от 29.12.2012 № 273-ФЗ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образовании в Российской Федерации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vip.1obraz.ru/" \l "/document/99/499057887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ГОС дошкольного образован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 СанПиН 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shd w:fill="FFFFFF" w:val="clear"/>
          <w:lang w:eastAsia="ru-RU"/>
        </w:rPr>
        <w:t>СП 2.4.3648-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shd w:fill="FFFFFF" w:val="clear"/>
          <w:lang w:eastAsia="ru-RU"/>
        </w:rPr>
        <w:t>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vip.1obraz.ru/" \l "/document/99/499057887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ГОС дошкольного образован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 Детский сад посещают 108 воспитанников в возрасте от 1,6 до 7 лет. В Детском саду сформировано 4 группы общеразвивающей направленности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ладшая группа – 28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младшая группа – 27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группа – 2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группа – 2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образовательного процесса учитываются принципы интеграции образовательных областей (физическое развитие, познавательное развитие, речевое развитие, социально – коммуникативное развитие, художественно-эстетическое развитие) в соответствии с возрастными возможностями и особенностям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блоки организации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ая деятельность педагога и воспитанников в рамках непрерывной образовательной деятельности (далее Н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оведении режимных мо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заимодействии с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ая деятельность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НОД педагоги проводят физминутку. Между НОД предусмотрены перерывы продолжительностью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тельно-образовательной деятельности сочетается использование вербальных, наглядных и практических методов, отводилось должное место продуктивным видам деятельности, в которых дошкольник способен к самовыражению и самореализации (рисование, лепка, конструирование, художественный труд), а также речевой, двигательной, музыкальной деятельности, систематически решались задачи по экспериментально-исследовательской деятельности, создавались проблемно-поисковые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роль отведена игровым методам и приемам. Приоритетное значение отведено творческим играм: сюжетно-ролевым, строительно-конструктивным, играм-драматизациям, инсценировкам, играм с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деятельность детей организуется во всех возрастных группах, ежедневно, в первой и во второй половине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 с детьми как самостоятельная организационная форма проводится с детьми всех возрастов в свободные часы (во время утреннего приема, прогулок и т.п.) в помещениях и на свежем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воспитательно-образовательный процесс организуется в развивающей среде, которая способствует развитию ребенка с учетом его возрастных и индивидуальных особенност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ая рабо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ыбрать стратегию воспитательной работы, в 2020 году проводился анализ состава семей воспитанник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семей по составу</w:t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2126"/>
        <w:gridCol w:w="4394"/>
      </w:tblGrid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т общего количества семей воспитанников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ая с матер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ая с отц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семей по количеству детей</w:t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2126"/>
        <w:gridCol w:w="4394"/>
      </w:tblGrid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 в семь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т общего количества семей воспитанников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ребенка и бол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полнительных образовательных услуг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ец 2020 го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706"/>
        <w:gridCol w:w="2369"/>
        <w:gridCol w:w="2118"/>
      </w:tblGrid>
      <w:tr>
        <w:trPr>
          <w:trHeight w:val="2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тная/ бесплатная</w:t>
              <w:b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бвгдей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ёлый язычок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воруш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дем говорить правильн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тельная математи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елкой моторики у детей раннего возраст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го-конструировани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486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 - оздоровительно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слородный коктей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лимпиец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 - эстетическо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исоль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ил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 .Количество кружков в 2020 году в сравнении с 2019 годом увеличило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ценка системы управления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тским садом осуществляется в соответствии с действующим законодательством и уставом Муниципального автономного общеобразовательного учреждения «Ивановская средняя общеобразовательная школа» Уват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гиальными органами управления являются: педагогический совет, общее собрание работников,  исполнительным органом является руководитель – заведующая фили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управления, действующие в Детском саду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91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филиалом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т работу и обеспечивает эффективно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труктурных подразделений организации,  отчетные документы организации, осуществляет общее руководство Детским садом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текущее руководство образовательн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ю Детского сада, в том числе рассматривает 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 учебных пособий, средств обучения и 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го обеспечения образовательного 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и, повышении квалификации педагогических 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собрание </w:t>
              <w:br/>
              <w:t>работнико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 право работников участвовать в управлени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зработке и принятии коллективно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, Правил трудового распорядка, изменений 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локальные акты, которые регламентирую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образовательной организации и связаны 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предложения по корректировке плана мероприятий организации, совершенствованию ее работы и развитию материальной баз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система управления соответствуют специфике деятельности Детского сада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воспитанников) и сотрудников Детского са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Оценка содержания и качества подготовки обучающих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ие срез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еле 2020 года педагоги Детского сада проводили обследование воспитанников старшей группы на предмет оценки сформированности предпосылок к учебной деятельности в количестве 25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6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75"/>
        <w:gridCol w:w="745"/>
        <w:gridCol w:w="744"/>
        <w:gridCol w:w="958"/>
        <w:gridCol w:w="34"/>
        <w:gridCol w:w="1412"/>
        <w:gridCol w:w="17"/>
        <w:gridCol w:w="51"/>
        <w:gridCol w:w="426"/>
        <w:gridCol w:w="425"/>
        <w:gridCol w:w="499"/>
        <w:gridCol w:w="17"/>
        <w:gridCol w:w="51"/>
        <w:gridCol w:w="455"/>
        <w:gridCol w:w="611"/>
        <w:gridCol w:w="17"/>
        <w:gridCol w:w="51"/>
        <w:gridCol w:w="1462"/>
        <w:gridCol w:w="19"/>
      </w:tblGrid>
      <w:tr>
        <w:trPr>
          <w:trHeight w:val="26" w:hRule="atLeast"/>
        </w:trPr>
        <w:tc>
          <w:tcPr>
            <w:tcW w:w="9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НИТОРИНГ ОБРАЗОВАТЕЛЬНОГО ПРОЦЕСС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а 2020  уч.год </w:t>
            </w:r>
          </w:p>
        </w:tc>
      </w:tr>
      <w:tr>
        <w:trPr>
          <w:trHeight w:val="26" w:hRule="atLeast"/>
        </w:trPr>
        <w:tc>
          <w:tcPr>
            <w:tcW w:w="9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firstLine="1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чальная школа – детский сад» с.Уват – филиал МАОУ «Ивановская СОШ» Уватского муниципального района</w:t>
            </w:r>
          </w:p>
        </w:tc>
      </w:tr>
      <w:tr>
        <w:trPr>
          <w:trHeight w:val="26" w:hRule="atLeast"/>
        </w:trPr>
        <w:tc>
          <w:tcPr>
            <w:tcW w:w="9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 мониторинга   на конец учебного года</w:t>
            </w:r>
          </w:p>
        </w:tc>
      </w:tr>
      <w:tr>
        <w:trPr>
          <w:trHeight w:val="24" w:hRule="atLeast"/>
        </w:trPr>
        <w:tc>
          <w:tcPr>
            <w:tcW w:w="9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владения необходимыми навыками и ум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зовательным областям</w:t>
            </w:r>
          </w:p>
        </w:tc>
      </w:tr>
      <w:tr>
        <w:trPr>
          <w:trHeight w:val="5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циально-личностное  развит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й литературы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lineRule="auto" w:line="240" w:before="0" w:after="0"/>
              <w:ind w:firstLine="3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 (продуктивная (конструктивная) деятельность, ФЭМП, формирование целостной картины мир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lineRule="auto" w:line="240" w:before="0" w:after="0"/>
              <w:ind w:firstLine="3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 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 :</w:t>
            </w:r>
          </w:p>
        </w:tc>
      </w:tr>
      <w:tr>
        <w:trPr>
          <w:trHeight w:val="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- 42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- 5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-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-   3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- 5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-  4 %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- 42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- 54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-  4  %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-  46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- 5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-  4  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- 4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-54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-  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-43%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-55%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2%</w:t>
            </w:r>
          </w:p>
        </w:tc>
      </w:tr>
      <w:tr>
        <w:trPr>
          <w:trHeight w:val="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-  6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-31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-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- 62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- 3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-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- 62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-3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-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- 6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-3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-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-54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-46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- 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-63%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-37%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</w:t>
            </w:r>
          </w:p>
        </w:tc>
      </w:tr>
      <w:tr>
        <w:trPr>
          <w:trHeight w:val="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- 59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-41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-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- 1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-5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-27  %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-77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-23 %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-1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-9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-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- 6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- 32 %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-18%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-66%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16%</w:t>
            </w:r>
          </w:p>
        </w:tc>
      </w:tr>
      <w:tr>
        <w:trPr>
          <w:trHeight w:val="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- 5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-41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-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-6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-12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-23  %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- 7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-6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- 17 %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- 82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- 18 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- 59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-3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- 6 %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-68%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-19%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13%</w:t>
            </w:r>
          </w:p>
        </w:tc>
      </w:tr>
      <w:tr>
        <w:trPr>
          <w:trHeight w:val="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 по напра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.- 5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.- 4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.-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.- 4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.- 4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.- 13%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.- 4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.- 4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.-11 %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.- 5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.-43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.- 5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.- 4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.- 5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.- 9%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- 48%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р -44%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 - 8%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мониторинга образовательного процесса на конец 2020 года сделать следующие выводы: 48% воспитанников овладели необходимыми навыками и умениями по образовательным областям; у 44% воспитанников отдельные компоненты не развиты; у 8% воспитанников большинство компонентов не разви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оказателей результа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ы является также и то, что педагоги и воспитанники детского сада постоянно участвуют в районных, областных, всероссийских  мероприятиях — спортивных соревнованиях, конкурсах детского творчества и интеллектуальных марафонах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551"/>
        <w:gridCol w:w="155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ласт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атлетический кросс «Золотая осень» 2020-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 Кузнецов Тимоф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 Ковалев Мат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фотоконкурсе «Зима в природе», «Зимние забав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рхова София, Мальцев 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«В снежном царстве, в морозном государств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 Чукомина Вик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 Хорзов 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фотоконкурсе «Золотая осень» Хорзов Сергей, Стерхова Со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конкурсе рисунков «Краски осени» Хорзов Сергей, Горохова Юлия, Чукомина Вик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за 3место в конкурсе детских рисунков «И это время называется весна» Чукомина Виктория, Хорзов Сергей, за участие Стерхова Со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конкурс «И рады мы проказам матушки – зим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 Абрамова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реатив -  фестиваль «Надежда» творческих и исследовательских проектов старших дошкольников, проект «Блинчики» Шуляк Трофим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конкурс детского творчества «Раз морозною зимой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черилов Матвей 2место, Стерхова София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детских рисунков «Мама мир подарила мне и теб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ёев Мухаммад, Шуляк Трофим, Слинкина Виктория, Сахибов Исломбек, Песков Григорий, 2место Дуденко Мат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етских рисунков «В снежном царстве, морозном государстве» Песков ригорий, Полкова Ксения, 3 место Дуденко Мат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детских рисунков, посвященный международному дню пожилых людей Игнатьев Евгений, Песков Григорий, Потапола Лариса, Слинкина Виктория, Швалев Ники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етских творческих работ «Играет красками природа, опять осенняя пора» конкурс рисун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м Гордиевская Елиза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м Дуденко Матв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 Зиёев Мухамм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нкур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 Миллер Ар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 Абрамова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м Песков Григ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иплом за 3 место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тификат участника № РО 701-195441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рзов Сергей за участие во Всероссийском конкурсе поделок «Подарки своими руками» март 2020г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дуга улыбок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тификат участника № РО 701-1954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такишина Дарья за участие во Всероссийском конкурсе поделок «Подарки своими руками» март 2020г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тификат участника № РО 701-19542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аков Роман за участие во Всероссийском конкурсе поделок «Подарки своими руками» март 2020г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российский интеллектуальный конкурс «Знаток – ранний старт» 2020г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м Филипповская Дарья, Д – 105570, пр.№32 от 12.03.2020г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м Дуденко Матвей, Д- 106082 от 12.03.2020г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м Сафонов Семен, Д – 105342 от 12.03.2020г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ртификаты участников: Чучерилов Матвей, Абранова анна, Швалев Никита, Потапова Лариса, Шуляк Трофим, Охапкин Владимир, Стерхова София, Карпякова Екатерина, Коряков Павел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 Юбилейный Всероссийский фестиваль семейного, детского творчества «Жароптицево - перо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тификат участника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брамова Анна, Песков Григорий, Шуляк Трофим, Дуденко Матв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дународный 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deourok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Олимпиада. В поиске знаний» Филипповская Дарья, диплом победите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епени, №38Р44 Д - 99944677 от 26.01.202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дународный 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deourok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Олимпиада. Зимние тайны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липповская Дарья, диплом победите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епени №38Р44 Д – 27057490 от 26.02.202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дународный игровой конкурс «Человек и природа» (ЧиП) -2020г.            Тема «Мир сказок Х.К. Андерсена»       1м Шаранов Илья, 2м Телегина Мария, 3м Телушкин Егор,                  3м Гаев Илья,                 3м Абрамова Анна, 4м Шуляк Трофим,             4м Слинкина Виктория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ериод пандемии областные конкурсы не проводилис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утри учреждения воспитанники приняли участие в следующих конкурса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«Веселые старты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нкурс детских рисунков «Масленица пришла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нкурс детских рисунков «Пришла весна – красавица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лечение для детей «День космонавтики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нкурс детских рисунков к Дню космонавти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нкурс детских рисунков «Пасхальное яйцо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нкурс поделок из природного материала «Чудеса осени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узыкальное поздравление для бабушек и дедуше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аздничное мероприятие «День народного единства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Конкурс рисунков «Мама мир подарила мне и тебе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Музыкальное поздравление для м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нкурс рисунков «Новогодние чудеса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нкурс новогодних поделок «Символ года – 2020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дители приняли участие в проекте «Еда без вреда», конкурсе поделок из природного материала «Чудеса осени», выставке «Золотые руки наших мам», конкурсе поделок «символ года». Также родители принимали активное участие в смотрах - конкурсах «Огород на окне», «Лучшее оформление групп к Новому году»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Оценка организации учебного процесса (воспитательно-образовательного проце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рамках образовательной деятельности ведутся по подгруппам. Продолжительность занятий соответствует СанПиН 1.2.3685-21 и соста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ах с детьми от 1,5 до 3 лет – до 10 ми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ах с детьми от 3 до 4 лет – до 15 ми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ах с детьми от 4 до 5 лет – до 20 ми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ах с детьми от 5 до 6 лет – до 25 мин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ах с детьми от 6 до 7 лет – до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занятиями в рамках образовательной деятельности предусмотрены перерывы продолжительностью не мен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не допустить распространения коронавирусной инфекции, администрация Детского сада ввела в 2020 году дополнительные ограничительные и профилактические меры в соответствии с СП 3.1/2.4.3598-20: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зинфекцию посуды, столовых приборов после каждого использования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актерицидные установки в групповых комнатах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астое проветривание групповых комнат в отсутствие воспитанников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е о заключении врача об отсутствии медицинских противопоказаний для пребывания в детском саду ребенка, который переболел или контактировал с больным COVID-19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ценка кадрового обеспеч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укомплектован педагогами на 100 процентов согласно штат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ю.  Коллектив Детского сада насчитывает 8 специалистов: 1 заместитель директора по дошкольному образованию, 6 воспитателей, 1 музыкальный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вышения квалификации в 2020 году прошли 4 человека. Все педагоги имеют высшее педагогическое образование. Педагогический стаж педагогических работников: от 3 до 5 лет – 2 человека; от 5 до 10 лет – 2 человека; от 10 до 15 лет – 1 человек; от 15 до 20 лет – 3 человека. Три  педагога имеют первую квалификационную катег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педагоги Детского сада приняли участ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17"/>
        <w:gridCol w:w="4507"/>
        <w:gridCol w:w="1701"/>
      </w:tblGrid>
      <w:tr>
        <w:trPr>
          <w:trHeight w:val="23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4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</w:t>
            </w:r>
          </w:p>
        </w:tc>
      </w:tr>
      <w:tr>
        <w:trPr>
          <w:trHeight w:val="19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курякова С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районного фестиваля – конкурса детских тематических проектов «Питание и здоров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по формулирования культуры здорового питания в ср.группе «Еда – без вреда!» 2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реатив – фестиваль «Надежда» творческих и исследовательских проектов старших дошкольников, проект «Блинчики» Шуляк Трофим, руководитель Проскурякова С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курякова С.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за 2 место в региональном педагогическом конкурсе в номинации «конспекты НОД с детьми дошкольного возраста» Интегрированное занятие по экспериментированию в старшей группе «Волшебник – невидимка»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338750250БРУ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О.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импиада дня Воспитателей детского сада Диплом 1 мес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курякова С.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о публикации в обр.м СМИ на тему «План работы с родителями» (№64668 орт 8.01.202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детельство о публикации в сборнике «Образование сегодня: - эффективные методики и технологии», работа «картотека опытов и экспериментов в ср.группе» (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F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338-75035 от 23.03.2020) – официальный сайт федерального агентства «Об образовании РУ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сероссийский конкурс методических материалов и творческих работ «Формирование экологической культуры» Номинация «Проект», диплом 3 место. Педагогический клуб «Наука и творчество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методических материалов и творческих работ «Новогодний звездопад» Номинация «Новогоднее украшение помещения» Диплом за участие и проявленное мастерство. Педагогический клуб «Наука и творчество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российский педагогический конкурс «Мой педагогический опыт» конкурсная работа «Театральная деятельность в ДОУ» Диплом 1 место, сайт федерального агентства «Образование РУ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российский конкурс работников образования «Здоровьесберегающие технологии в дошкольном образовании» Диплом победителя, проект «Педагогический альманах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ий конкурс методический материалов и творческих работ «Гуляй, масленица» Номинация «Наш праздник» Диплом за 2 место, педагогический клуб «Наука и творчество» №ДО 758-0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равка об участии в жюри Всероссийского интеллектуального конкурса «Знаток – дошколёнок» 2019-2020г. АНОО ЦД ОДВ «Умник У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лагодарность за активное участие в организации и проведении Всероссийского интеллектуального конкурса «Знаток – дошколёнок – ранний старт», пр. №34 от 12.03.2020г. Р – 1661, АНОО ЦД ОДВ «Умник Ум» 2020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лагодарственное письмо за 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Юбилейном Всероссийском фестивале семейного, детского творчества «Жароптицево перо» Тобольский историко-архитектурный музей-заповедник, 202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арова О.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ий центр «Радуга улыбок» диплом №РО 701-19544 1мето во Всероссийском конкурсе стенгазет «С Днем Защитника Отечества» март 202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плом 2место за победу во Всероссийском конкурсе стенгазет «Поздравление мужчин с 23 февраля» №РО 701-19545 март 202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плом №РО 701-19543 3место за победу в конкурсе оформление окон «С Днем Защитника Отечества» март 2020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лагодарственное письмо за участие во Всероссийском фестивале «Жароптицево перо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шелева С.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12.2020 1сертификат «Воспитание России» Фор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Воспитание здорового ребенк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сертификат №3299-072255 от 19.02.2020г. дистанционное обучение по курсу «Физическое воспитание и формирование правил здорового образа жизни у детей дошкольного возраста в условиях реализации ФГОС (70ч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3.2020г. 3сертификат о прохождении курса вебинаров Повышение квалификации (30ч) №239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курякова С.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дународный проект для учител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deourokine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Олимпиада. В поисках знаний» Благодарность за активное участие в работе проект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идетельство в подготовке победителя в проект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deourokine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Олимпиада. В поисках знаний» №38Т6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5054189 от 26.01.2020г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идетельство о подготовке победителя мероприятия проек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deourokine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Олимпиада. Зимние тайны» №38Т6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97843502 от 26.02.2020г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тификат организатора международного игрового конкурса «Человек и природа» (ЧиП) Тема: «Мир сказок Х.К.Андерсен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шелева С.Г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1.11.2020г. 1сертификат Работа в творческой группе «Дошкольное образование» №СТ 2435923 «Солнечный свет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сертификат 09.10.2020 1место «Развитие речи у дошкольников» План самообразования №ТК 227711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У каждого педагога имеется план по самообразованию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едагогического состава детского сада позволяет сделать выводы о том, что педагогический коллектив имеет достаточный уровень педагогической культуры, стабильный, работоспособный. Достаточный профессиональный уровень педагогов позволяет решать задачи воспитания и развития каждо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д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и нет, но методические материалы находятся в методическом кабинете, группах детского сада. Методическая литература представлена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двух группах есть мультимедиа, в других двух группах воспитатели используют телевиз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Информационное обеспечение Детского сада включ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телекоммуникационное оборудование, проектором мультимеди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обеспечение – позволяет работать с текстовыми редакторами, </w:t>
        <w:br/>
        <w:t>интернет-ресурсами, фото-, видеоматериалами, графическими редактор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Оценк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сформирована материально-техническая база для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программ, жизнеобеспечения и развития детей. В Детском саду </w:t>
        <w:br/>
        <w:t>оборудованы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омещения –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кабинет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были проведены следующие работы: сезонное озеленение прогулочных участков, постоянно пополняется и обновляется развивающая среда возрастных групп путем приобретения и изготовления методических атрибутов и материалов, как для игровой, так и образовательной деятельности. Провели текущий ремонт 4 групп, 3 спальных помещений, коридора и холла в детский с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анализа показателе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образовательной организации «Начальная школа – детский сад» с. Уват – филиал МАОУ «Ивановская СОШ» Уватского муниципального района, подлежащей самообследованию за 2020 год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5528"/>
        <w:gridCol w:w="2826"/>
      </w:tblGrid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человек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человек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жиме кратковременного пребывания (3-5 часов)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овек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3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емейной дошкольной группе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еловека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человек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человек 100%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человек/ 90%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жиме продленного дня (12-14 часов)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3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жиме круглосуточного пребывания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/ 4%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/ 4%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3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исмотру и уходу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/ 4%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 дней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 человек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овек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овек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3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 /43 %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.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.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/  43%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.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/ 29%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.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30 лет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/   29%</w:t>
            </w:r>
          </w:p>
        </w:tc>
      </w:tr>
      <w:tr>
        <w:trPr>
          <w:trHeight w:val="14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>
          <w:trHeight w:val="269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/ 100%</w:t>
            </w:r>
          </w:p>
        </w:tc>
      </w:tr>
      <w:tr>
        <w:trPr>
          <w:trHeight w:val="21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3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29%</w:t>
            </w:r>
          </w:p>
        </w:tc>
      </w:tr>
      <w:tr>
        <w:trPr>
          <w:trHeight w:val="1119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 человек/ 15 человек</w:t>
            </w:r>
          </w:p>
        </w:tc>
      </w:tr>
      <w:tr>
        <w:trPr>
          <w:trHeight w:val="839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го руководителя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а по физической культуре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3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логопеда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педа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5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дефектолога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6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а-психолога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>
          <w:trHeight w:val="1119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0 кв.м.</w:t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</w:tr>
      <w:tr>
        <w:trPr>
          <w:trHeight w:val="29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физкультурного зала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музыкального зала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399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 показателей указывает на то, что Детский сад имеет достаточную инфраструктуру, которая соответствует требованиям СП 2.4.3648-20 «Санитарно-эпидемиологические требования к организациям воспитания и обучения, отдыха и оздоровления детей и молодежи» и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type w:val="nextPage"/>
      <w:pgSz w:w="11906" w:h="16838"/>
      <w:pgMar w:left="1276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9:00Z</dcterms:created>
  <dc:creator>Cdt</dc:creator>
  <dc:description/>
  <cp:keywords/>
  <dc:language>en-US</dc:language>
  <cp:lastModifiedBy>Детский сад</cp:lastModifiedBy>
  <cp:lastPrinted>2022-01-14T13:59:00Z</cp:lastPrinted>
  <dcterms:modified xsi:type="dcterms:W3CDTF">2022-01-14T09:06:00Z</dcterms:modified>
  <cp:revision>10</cp:revision>
  <dc:subject/>
  <dc:title/>
</cp:coreProperties>
</file>